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59" w:right="896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Администрацията на президента за 2022 г.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добрява допълнителни разходи по бюджета на Администрацията на президента за 2022 г. в размер 455 000 лв. за увеличение на възнагражденията на персонал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 да се осигурят за сметка на преструктуриране на разходите и/или трансферите по централния </w:t>
      </w:r>
      <w:r>
        <w:rPr>
          <w:rFonts w:cs="Arial" w:ascii="Arial" w:hAnsi="Arial"/>
          <w:bCs/>
          <w:sz w:val="26"/>
          <w:szCs w:val="26"/>
          <w:lang w:val="bg-BG"/>
        </w:rPr>
        <w:t>бюджет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 да се увеличат разходите по показател „Персонал“ по бюджета на Администрацията на президента за 2022 г. - функционална област „Осъществяване на конституционните правомощия на президента на Република България“, бюджетна програма „Подпомагане и осигуряване дейността на президента и вицепрезидента на Република България при изпълнение на конституционните и законовите им правомощия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Главният секретар на Администрацията на президента да извърши съответните промени по бюджета на Администрацията на президента за 2022 г. и да уведоми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ListParagraph"/>
        <w:spacing w:lineRule="auto" w:line="288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срок до 30 ноември 2022 г. главният секретар на Администрацията на президента да определи еднократно нов размер на индивидуалните основни месечни заплати за служителите в Администрацията на президента считано от 1 октомври 2022 г.</w:t>
      </w:r>
    </w:p>
    <w:p>
      <w:pPr>
        <w:pStyle w:val="Normal"/>
        <w:spacing w:lineRule="auto" w:line="288" w:before="120" w:after="120"/>
        <w:ind w:right="43" w:firstLine="1134"/>
        <w:jc w:val="both"/>
        <w:rPr>
          <w:rFonts w:ascii="Arial" w:hAnsi="Arial" w:cs="Arial"/>
          <w:sz w:val="26"/>
          <w:szCs w:val="26"/>
          <w:highlight w:val="yellow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Постановлението се приема на основание на основание </w:t>
        <w:br/>
        <w:t>чл. 109, ал. 2 и 3 от Закона за публичните финанси и чл. 77, ал. 2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главния секретар на Администрацията на президента.</w:t>
      </w:r>
    </w:p>
    <w:p>
      <w:pPr>
        <w:pStyle w:val="Normal"/>
        <w:spacing w:lineRule="auto" w:line="288" w:before="120" w:after="120"/>
        <w:ind w:right="43"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 октомври 2022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2:00Z</dcterms:created>
  <dc:creator>neli</dc:creator>
  <dc:description/>
  <cp:keywords/>
  <dc:language>en-US</dc:language>
  <cp:lastModifiedBy>Мария Нинчева</cp:lastModifiedBy>
  <cp:lastPrinted>2022-10-20T13:25:00Z</cp:lastPrinted>
  <dcterms:modified xsi:type="dcterms:W3CDTF">2022-10-20T12:02:00Z</dcterms:modified>
  <cp:revision>2</cp:revision>
  <dc:subject/>
  <dc:title>Р Е П У Б Л И К А   Б Ъ Л Г А Р И Я</dc:title>
</cp:coreProperties>
</file>